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052"/>
        <w:gridCol w:w="2757"/>
      </w:tblGrid>
      <w:tr>
        <w:trPr>
          <w:trHeight w:val="298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…</w:t>
            </w:r>
            <w:r>
              <w:rPr>
                <w:rFonts w:cs="Comic Sans MS" w:ascii="Comic Sans MS" w:hAnsi="Comic Sans MS"/>
                <w:szCs w:val="32"/>
              </w:rPr>
              <w:t>……………</w:t>
            </w:r>
            <w:r>
              <w:rPr>
                <w:rFonts w:cs="Comic Sans MS" w:ascii="Comic Sans MS" w:hAnsi="Comic Sans MS"/>
                <w:szCs w:val="32"/>
              </w:rPr>
              <w:t>.</w:t>
            </w:r>
            <w:r>
              <w:rPr>
                <w:rStyle w:val="Normaltextrun"/>
                <w:rFonts w:cs="Calibri" w:ascii="Calibri" w:hAnsi="Calibri"/>
                <w:b/>
                <w:bCs/>
                <w:sz w:val="28"/>
                <w:szCs w:val="28"/>
              </w:rPr>
              <w:t xml:space="preserve"> LİSESİ 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10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İN KÜLTÜRÜ VE AHLAK BİLGİSİ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/>
                <w:bCs/>
              </w:rPr>
              <w:t>11. SINIFLAR ORTAK SINAVI</w:t>
            </w:r>
          </w:p>
          <w:p>
            <w:pPr>
              <w:pStyle w:val="Normal"/>
              <w:jc w:val="center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AD – SOYAD:                                                      SINIF : 11-                                       NUMARA:</w:t>
            </w:r>
          </w:p>
        </w:tc>
      </w:tr>
      <w:tr>
        <w:trPr>
          <w:trHeight w:val="30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-284" w:hanging="142"/>
              <w:jc w:val="center"/>
              <w:textAlignment w:val="baseline"/>
              <w:rPr/>
            </w:pPr>
            <w:r>
              <w:rPr>
                <w:rStyle w:val="Normaltextrun"/>
                <w:rFonts w:cs="Times New Roman"/>
                <w:b/>
                <w:bCs/>
                <w:i/>
                <w:iCs/>
                <w:sz w:val="22"/>
                <w:szCs w:val="22"/>
                <w:u w:val="dotted"/>
              </w:rPr>
              <w:t xml:space="preserve"> </w:t>
            </w:r>
            <w:r>
              <w:rPr>
                <w:rStyle w:val="Normaltextrun"/>
                <w:rFonts w:cs="Calibri"/>
                <w:b/>
                <w:bCs/>
                <w:i/>
                <w:iCs/>
                <w:sz w:val="32"/>
                <w:szCs w:val="32"/>
                <w:highlight w:val="yellow"/>
                <w:u w:val="dotted"/>
              </w:rPr>
              <w:t>Yazilidayim.net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426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.  </w:t>
      </w:r>
      <w:r>
        <w:rPr>
          <w:rFonts w:cs="Arial" w:ascii="Arial" w:hAnsi="Arial"/>
          <w:b/>
          <w:bCs/>
          <w:sz w:val="20"/>
          <w:szCs w:val="20"/>
        </w:rPr>
        <w:t xml:space="preserve">Peygamberimizin, kendisinden sonra peygamber gelmeyeceğini ifade eden, peygamberlerin sonuncusu anlamına gelen sıfatı </w:t>
      </w:r>
      <w:r>
        <w:rPr>
          <w:rFonts w:cs="Arial" w:ascii="Arial" w:hAnsi="Arial"/>
          <w:b/>
          <w:bCs/>
          <w:sz w:val="20"/>
          <w:szCs w:val="20"/>
          <w:u w:val="single"/>
        </w:rPr>
        <w:t>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Hatemü’n-nebi   B) Semi  C) Ehli beyt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D) Rihle     E) Kelam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 ‘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ra üflendiği vakit Allah’ın diledikleri müstesna olmak üzere göklerde ve yerde ne varsa hepsi ölecektir.Sonra bir daha üflendiği vakit bir de ne görsün,onlar ayağa kalkmış bakıyorlar.!’(Zümer,68.Ayet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Yukarıdaki ayette ölümden sonraki tema ile ilgili vurgulanan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ki kavram ne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Ba’s ve zaman       B) Kıyamet ve Berzah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C) Kıyamet ve Ba’s    D) Cennet ve Cehennem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Cs/>
          <w:color w:val="000000"/>
          <w:sz w:val="22"/>
          <w:szCs w:val="22"/>
        </w:rPr>
        <w:t>E) Mizan ve Sıra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cs="Calibri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3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Bilindiği gibi Cenaze Namazı kendisine ait rükunları(şartları) olan bir namazdır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şağıdakilerden hangisi cenaze namazının rükünlerinden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A) Abdest   B)Kıyam   C) Rüku’   D)Tekbir    E)Kıraa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4 Peygamberimizi ve diğer peygamberleri beşerden,kahinlerden,büyücülerden,rüya tabircilerinden,kahve falına bakanlardan,astrologlardan.. ayıran vasıf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ne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Vahiy almaları   B) İstişare yapmaları   C) Güzel konuşmaları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 Gayba ait şeksiz şüphesiz bilgi sahibi olmaları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E) Geleceğe ait bilgilere sahip olmalar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5. Alevi tolulukları da inanç sistemlerine uygun olarak Cenaze törenlerinin gereklerini yerine getirmektedirler.Bunlar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I.Hakka yürümek II. Abdal Musa Erkanı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III.Uğurlama Erkanı IV. Hayır Yemeği  V.Defin Erkan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Yukarıdakilerden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hangiler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I ve II          B)I ve III                 C) II, III ve IV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I, III ve V       E)Hiçbiri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6. İslam’ın ana kaynakları kısaca nass(Kur’an-ı Kerim ve Sünneti Seniyye)dır. Hadislerde ana kaynaklar Kütüb-i Sitte ve Kütüb-i Tis’a olarak anlatmıştık. </w:t>
      </w:r>
      <w:r>
        <w:rPr>
          <w:b/>
          <w:bCs/>
          <w:sz w:val="21"/>
          <w:szCs w:val="21"/>
          <w:u w:val="single"/>
        </w:rPr>
        <w:t>Kütüb-i Sitte yazarlarından olmayanı</w:t>
      </w:r>
      <w:r>
        <w:rPr>
          <w:b/>
          <w:bCs/>
          <w:sz w:val="21"/>
          <w:szCs w:val="21"/>
        </w:rPr>
        <w:t xml:space="preserve"> işaretleyini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>A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Tirmizi        B) Ebu Dâvûd         C) Nesâi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)  Buhârî         E)Darim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rPr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7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</w:t>
      </w:r>
      <w:r>
        <w:rPr>
          <w:rFonts w:cs="Calibri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Hz. Muhammed’in (s.a.v.) peygamberlikle ilgili görevlerinden </w:t>
      </w:r>
      <w:r>
        <w:rPr>
          <w:b/>
          <w:bCs/>
          <w:sz w:val="21"/>
          <w:szCs w:val="21"/>
          <w:u w:val="single"/>
        </w:rPr>
        <w:t>olmayanı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işaretleyiniz</w:t>
      </w:r>
      <w:r>
        <w:rPr>
          <w:b/>
          <w:bCs/>
          <w:sz w:val="21"/>
          <w:szCs w:val="21"/>
        </w:rPr>
        <w:t>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A) Tebyin       B) Temsil       C)  Tebliğ     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D) Tezhip        E) Teşrii</w:t>
      </w:r>
    </w:p>
    <w:p>
      <w:pPr>
        <w:pStyle w:val="Standard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rPr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8.</w:t>
      </w:r>
      <w:r>
        <w:rPr>
          <w:rFonts w:cs="Calibri" w:ascii="Cambria" w:hAnsi="Cambria"/>
          <w:bCs/>
          <w:color w:val="000000"/>
          <w:sz w:val="22"/>
          <w:szCs w:val="22"/>
        </w:rPr>
        <w:t>İki cihan serveri</w:t>
      </w:r>
      <w:r>
        <w:rPr>
          <w:sz w:val="21"/>
          <w:szCs w:val="21"/>
        </w:rPr>
        <w:t xml:space="preserve">    Hz. Muhammed (s.a.v.) 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“…</w:t>
      </w:r>
      <w:r>
        <w:rPr>
          <w:sz w:val="21"/>
          <w:szCs w:val="21"/>
        </w:rPr>
        <w:t>.................... Allah’ı görüyormuş gibi ibadet etmendir. Sen O’nu görmesen de O seni görür.” şeklinde tanımlamıştır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Hz. Peygamber(sav)'in hadis-i şerifinde boş bırakılan kısm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angi kavram gelmelidir?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A) İhsan        B) İrşat        C) Hidayet        </w:t>
      </w:r>
    </w:p>
    <w:p>
      <w:pPr>
        <w:pStyle w:val="Standard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sz w:val="21"/>
          <w:szCs w:val="21"/>
        </w:rPr>
        <w:t>D) İhlas        E) Takva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             </w:t>
      </w:r>
    </w:p>
    <w:p>
      <w:pPr>
        <w:pStyle w:val="Standard"/>
        <w:rPr>
          <w:rFonts w:ascii="Cambria" w:hAnsi="Cambria" w:cs="Calibri"/>
          <w:bCs/>
          <w:color w:val="000000"/>
          <w:sz w:val="21"/>
          <w:szCs w:val="21"/>
        </w:rPr>
      </w:pPr>
      <w:r>
        <w:rPr>
          <w:rFonts w:cs="Calibri" w:ascii="Cambria" w:hAnsi="Cambria"/>
          <w:bCs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9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Ölümden sonra başlayıp yeniden dirilişe kadar devam edecek olan kabi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ayatına ne ad verilir?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>Berzah</w:t>
      </w:r>
      <w:r>
        <w:rPr>
          <w:sz w:val="21"/>
          <w:szCs w:val="21"/>
        </w:rPr>
        <w:t xml:space="preserve">              B)Kabir azabı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C) Mizan                 D) Sırat         E) Haşir/Mahşer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10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Hz. Muhammed gençliğinde ölçülü ve dengeli tutuma sahip sözü dinlenir, herkes tarafından takdir edilen, doğruluğundan ve samimiyetinden şüphe edilmeyen karaktere sahipti. Bu yüzdendir ki yaşadığı toplumda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“el-Emin”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lakabı ile tanındı.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Peygamberimize atfedilen bu lakabın anlamı aşağıdakilerden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Merhamet          B)Samimi         C)Kararlı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Sabırlı                 E)Güvenilir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1.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Yasa ve hüküm koymak   demektir. Peygamberimizin Kur’an’da olmayan bir husus hakkında hüküm vermesi ve yeni bir yasa koymasına denir. İslam dinin şeriatın sahibi sadece Allah ve Resulü’dü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Yukarıda anlatılan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avram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A)Nakibu’l-Eşraf        B)Hadis          C)Sünne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D)Eimme-yi Erbaa    D)Teşri’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İmam Malik’in Muvatta’ı / Ahmed b. Hanbel’in Müsned’i / Darimi’nin Sünen / adlı hadis kitapları eklenince dokuz kitaptan oluşan hadis külliyatına ‘…….   ….  denir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Boş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bırakılan havram hangisidir?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Kütüb-i Sitt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B) Kütüb-i Tis’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C) Hilye-i Şerif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 Mevlid-i Şerif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E) Sırat-ı  Müstaki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libri" w:cs="Comic Sans MS" w:ascii="Comic Sans MS" w:hAnsi="Comic Sans MS"/>
          <w:sz w:val="20"/>
          <w:szCs w:val="20"/>
        </w:rPr>
        <w:t>13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Hayatın her alanın Müslümanların örnek almaları gereken örnek model anlamına gelen, peygamberimizin sıfatı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hangisidir?</w:t>
      </w:r>
    </w:p>
    <w:p>
      <w:pPr>
        <w:pStyle w:val="Standard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A) Üsve-i Hasene       B)Sünen             C)Müsned </w:t>
      </w:r>
    </w:p>
    <w:p>
      <w:pPr>
        <w:pStyle w:val="Standard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D)Ehl-i Beyt                 E)Beşir ve Nezi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4. Hz. Muhammed güneşi sağ elime ayı sol elime de verseniz ben davamdan vazgeçmem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memişti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‘’</w:t>
      </w:r>
      <w:r>
        <w:rPr>
          <w:rFonts w:cs="Calibri" w:ascii="Calibri" w:hAnsi="Calibri"/>
          <w:b/>
          <w:bCs/>
          <w:sz w:val="22"/>
          <w:szCs w:val="22"/>
        </w:rPr>
        <w:t xml:space="preserve">Kur’ana Göre Hz Muhammed’’ ünitesini göz önüne alarak  aşağıdaki yargılardan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angisi doğrudu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kadaşıma sınavdan sonra sorayım mad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oğru cevabı bulamadım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Kitabıma bakmam lazı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Bilmiyorum ki.         E) Tabi ki yanlış bir cümle.</w:t>
      </w:r>
    </w:p>
    <w:p>
      <w:pPr>
        <w:pStyle w:val="Standard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i/>
          <w:i/>
          <w:color w:val="000000"/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5.  </w:t>
      </w:r>
      <w:r>
        <w:rPr>
          <w:color w:val="000000"/>
          <w:sz w:val="21"/>
          <w:szCs w:val="21"/>
        </w:rPr>
        <w:t>“Ölüyü, (mezara kadar) üç şey takip eder: Ailesi, malı ve ameli. Ailesi ve malı geri döner, ameli kendisiyle kalır.”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 Hadis-i Şerifin vermek istediği mesaj aşağıdakilerden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hangisidir?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İnsanlar, yaptıkları ile yargılanacaktır.   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Anne-babaya meşru isteklerinde itaat edilmeli   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Ameller niyetlere göredir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) İslam ihtiyaç fazlası malın paylaşılmasını öğütler.      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Ahirette kimseye haksızlık yapılmayacaktır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</w:p>
    <w:p>
      <w:pPr>
        <w:pStyle w:val="Standard"/>
        <w:shd w:fill="FFFFFF" w:val="clear"/>
        <w:jc w:val="both"/>
        <w:rPr>
          <w:rFonts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/>
          <w:b/>
          <w:bCs/>
          <w:color w:val="000000"/>
          <w:sz w:val="21"/>
          <w:szCs w:val="21"/>
        </w:rPr>
        <w:t>16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Vefat eden bir kişi hâlâ sevap kazanmaya devam ediyors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</w:rPr>
        <w:t>hangi sebepten dolayıdır?</w:t>
      </w:r>
    </w:p>
    <w:p>
      <w:pPr>
        <w:pStyle w:val="ListParagraph"/>
        <w:shd w:fill="FFFFFF" w:val="clear"/>
        <w:ind w:left="0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A) Günahsız ölmüştür                 B)  Çok namaz kılmıştır          </w:t>
      </w:r>
    </w:p>
    <w:p>
      <w:pPr>
        <w:pStyle w:val="ListParagraph"/>
        <w:shd w:fill="FFFFFF" w:val="clear"/>
        <w:ind w:left="0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) Nafile orucu çoktur      D) Hayırlı bir evlat bırakmıştır                           E) Arkasından Kur’an okunuyordu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7.Günde beş vakit kıldığımız Namazda Fatiha Suresinde geçen ‘’Allah’ım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bizleri doğru yola ilet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.Öyle ki kendilerine nimet verdiğin kimselerin yoluna.Gazaba uğramış ve delalete/sapkınlığa  düşmüş kimselerin yoluna değil!’’ Altılı çizili olan yerde anlatılmak istenen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kavram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Takva              B)İhsan       C)İhlas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Salih amel       E)Hidayet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Standard"/>
        <w:rPr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8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.  </w:t>
      </w:r>
      <w:r>
        <w:rPr>
          <w:b/>
          <w:bCs/>
          <w:sz w:val="21"/>
          <w:szCs w:val="21"/>
        </w:rPr>
        <w:t xml:space="preserve">Aşağıda verilen nasslardan </w:t>
      </w:r>
      <w:r>
        <w:rPr>
          <w:b/>
          <w:bCs/>
          <w:sz w:val="21"/>
          <w:szCs w:val="21"/>
          <w:u w:val="single"/>
        </w:rPr>
        <w:t>farklı olanı</w:t>
      </w:r>
      <w:r>
        <w:rPr>
          <w:b/>
          <w:bCs/>
          <w:sz w:val="21"/>
          <w:szCs w:val="21"/>
        </w:rPr>
        <w:t xml:space="preserve"> işaretleyiniz.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A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“Ben namazı nasıl kılıyorsam siz de öyle kılın.” (Buhârî,Ezan,18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B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“Biz her bir peygamberi Allah’ın izniyle ancak kendisine itaat edilmesi için gönderdik…” (Nisâ suresi,64)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C)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“… Ey peygamber ailesi! Allah’ın istediği, sizden kirliliği gidermek ve sizi tertemiz kılmaktan ibarettir.”Ahzâb, 33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)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“… Peygamber size ne verdiyse onu alın, neyi de size yasak ettiyse ondan vazgeçin…”(Haşr suresi,7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E)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 xml:space="preserve">“Kim benim sünnetimden yüz çevirirse benden değildir.” (Buhârî, Nikah, 1)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</w:p>
    <w:p>
      <w:pPr>
        <w:pStyle w:val="Standard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9.       I.Fatıma(r.a)    II.Hz.Hasan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III.Hz. Ali            IV.Hüseyin  V.Sa’d b. Ebi Vakka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Yukarıdakilerden hangileri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hl-i Beytten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A)Sadece I  B) I ve II C) I,II ve III D) I,II,III ve IV  E) I ve V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0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Dünyadayken iman etmiş,ibadetlerini yerine getirmiş,güzel davranışlarda bulunmuş insanlar Ahirette ebedi mutluluk diyarı olan Cennet’le müjdelenmişlerdi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Aşağıdakilerden hangisi nass larda(Kur’an-Sünnet) geçen  Cennet’in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isimlerinden birisidir?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A)Leza B)Sakar  C)Hutame D)Firdevs E)Cahi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2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 dünyada kalıcı olmak mümkün değildir.Kamu yararına(topluma) faydalı eserler bırakırsa öldükten sonrada sevap kazanmaya devam eder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avram olarak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bu tür hayırlara ne ad veril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A)Sadaka-i Cariye B)Mevlid C)Mizan D)Zekat  E)Fıtı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22.Aşağıdakilerden hangisi doğru bir yargı değil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)Ahiret hayatında daha iyi bir konumda olmak için dünya hayatı terkedilebili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B)İnancımızda dünya ahiretin tarlasıdı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)Ölüm bir yok oluş değil,başka bir aleme geçişin ilk adımıdı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D)İnsan yeryüzünde Allah’ın halifesi olarak imar ve ıslah etmelidi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İnsanın anlam ve inanç arayışına Ahiret inancı cevap verir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Peygamberimizin bir kişi tarafından yapılan bir davranışı  onaylaması veya ses çıkrmaması sünnetin hangi çeşididir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A)Sitte       B) Kavli       C) Fiili          D)Sözlü       E) Takrir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24. </w:t>
      </w:r>
      <w:r>
        <w:rPr>
          <w:rFonts w:cs="Calibri" w:ascii="Calibri" w:hAnsi="Calibri"/>
          <w:sz w:val="22"/>
          <w:szCs w:val="22"/>
        </w:rPr>
        <w:t xml:space="preserve">Senden önce gönderdiğimiz bütün peygamberler de şüphesiz yemek yerler, çarşıda pazarda gezerlerdi…” (Furkân suresi, 20. ayet) </w:t>
      </w:r>
      <w:r>
        <w:rPr>
          <w:rFonts w:cs="Calibri" w:ascii="Calibri" w:hAnsi="Calibri"/>
          <w:b/>
          <w:bCs/>
          <w:sz w:val="20"/>
          <w:szCs w:val="20"/>
        </w:rPr>
        <w:t>Bu ayette peygamberlerin hangi özelliği vurgulanmaktadır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Vahiy almaları                       B) Akıllı ve zeki olmaları                                 C) Günaha bulaşmamaları       D) İnsanlar arasından seçilmeleri     E) Geçimlerini sağlamak için çalışmalar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25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- I. Muhammed b. İsmail Buhârî : el-Câmiu’s-Sahi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Müslim b. Haccac el-Kuşeyrî : el-Câmiu’s-Sahi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II. Ebu Davud, Süleyman b. Eş’as : es-Sün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V. Muhammed b. İsa et-Tirmizî : es-Sün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Ahmed b. Hanbel: el-Muvat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Yukarıdaki eser ve yazar eşleştirmelerinden hangis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yanlışt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         B) II                   C) III                 D) IV                  E) V</w:t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    </w:t>
      </w:r>
    </w:p>
    <w:sectPr>
      <w:type w:val="nextPage"/>
      <w:pgSz w:w="11906" w:h="16838"/>
      <w:pgMar w:left="567" w:right="282" w:gutter="0" w:header="0" w:top="284" w:footer="0" w:bottom="28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6z1">
    <w:name w:val="WW8Num16z1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A7">
    <w:name w:val="A7"/>
    <w:qFormat/>
    <w:rPr>
      <w:color w:val="000000"/>
    </w:rPr>
  </w:style>
  <w:style w:type="character" w:styleId="A8">
    <w:name w:val="A8"/>
    <w:qFormat/>
    <w:rPr>
      <w:b/>
      <w:bCs/>
      <w:color w:val="000000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Arial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tr-T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29:00Z</dcterms:created>
  <dc:creator/>
  <dc:description/>
  <cp:keywords/>
  <dc:language>en-US</dc:language>
  <cp:lastModifiedBy/>
  <dcterms:modified xsi:type="dcterms:W3CDTF">2022-12-05T16:29:00Z</dcterms:modified>
  <cp:revision>1</cp:revision>
  <dc:subject/>
  <dc:title/>
</cp:coreProperties>
</file>